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IFICHE GARA G039</w:t>
        <w:br/>
        <w:t>"Kangourou della Matematica 2020"</w:t>
        <w:br/>
        <w:t>CATEGORIA BENJAMI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cipanti totali nella categoria: </w:t>
      </w:r>
      <w:r>
        <w:rPr>
          <w:rFonts w:cs="Times New Roman" w:ascii="Times New Roman" w:hAnsi="Times New Roman"/>
          <w:b/>
          <w:bCs/>
          <w:color w:val="FF0033"/>
          <w:sz w:val="20"/>
          <w:szCs w:val="20"/>
        </w:rPr>
        <w:t>2474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I.C. di Castellanza - Scuola 'A. Manzoni'</w:t>
        <w:br/>
        <w:t>via dei Platani</w:t>
        <w:br/>
        <w:t>21053 CASTELLANZA (VA ) I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ecipanti istituto nella categoria: 4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4789"/>
        <w:gridCol w:w="2425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IMINATORIE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420"/>
        <w:gridCol w:w="1015"/>
        <w:gridCol w:w="188"/>
        <w:gridCol w:w="204"/>
        <w:gridCol w:w="268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494"/>
        <w:gridCol w:w="398"/>
        <w:gridCol w:w="364"/>
      </w:tblGrid>
      <w:tr>
        <w:trPr/>
        <w:tc>
          <w:tcPr>
            <w:tcW w:w="23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Risposte esatte:</w:t>
            </w:r>
          </w:p>
        </w:tc>
        <w:tc>
          <w:tcPr>
            <w:tcW w:w="18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°</w:t>
            </w:r>
          </w:p>
        </w:tc>
        <w:tc>
          <w:tcPr>
            <w:tcW w:w="4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siz.</w:t>
            </w:r>
          </w:p>
        </w:tc>
        <w:tc>
          <w:tcPr>
            <w:tcW w:w="10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ome partecipante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l</w:t>
            </w:r>
          </w:p>
        </w:tc>
        <w:tc>
          <w:tcPr>
            <w:tcW w:w="2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ez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6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9</w:t>
            </w:r>
          </w:p>
        </w:tc>
        <w:tc>
          <w:tcPr>
            <w:tcW w:w="2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2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empo</w:t>
            </w:r>
          </w:p>
        </w:tc>
        <w:tc>
          <w:tcPr>
            <w:tcW w:w="3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unti</w:t>
            </w:r>
          </w:p>
        </w:tc>
        <w:tc>
          <w:tcPr>
            <w:tcW w:w="3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ote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RIGOLI ALESSI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9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racchia Tuuli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00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rrante Alessi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2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RCONI ALESSANDR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354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nzini Andrea Donat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19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rioli Chiar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623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zzi Sofi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73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IMOLDI LEONARD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822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tioli Asi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18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visolo Riccard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356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ruso iris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42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almuto Sar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97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ipi Luc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7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gliocca Elis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365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MBELLI GABRIELE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94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livio Asi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144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gnati Matte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17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 Angelis Lorenz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255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rri Riccard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51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tti Silvi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149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sconi Ariann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36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azioli Ann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675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oragna Christian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64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heka Emm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2168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roni Auror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2512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rini Nicole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2608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rgio Londi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320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PPATINI CARLOTT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3457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rroni Beatrice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356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rella Marc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744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iovanelli Eleonor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580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ccillo Thomas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5803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copio Matte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600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gna Gabriele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6533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ldiroli Giorgi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819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ato Giorgi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8287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ratantonio Matti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859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rato Agnese Irm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9645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veda Chiar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7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060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iu Selm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307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sso Asi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67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zzetti Andrea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687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lgado Michelle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2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117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acca Samuel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1358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vallone Marta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1647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nghi Samuele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3192</w:t>
            </w:r>
          </w:p>
        </w:tc>
        <w:tc>
          <w:tcPr>
            <w:tcW w:w="101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itadamo pietro</w:t>
            </w:r>
          </w:p>
        </w:tc>
        <w:tc>
          <w:tcPr>
            <w:tcW w:w="18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39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373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IMOLDI TOMMASO</w:t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,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7:00Z</dcterms:created>
  <dc:creator>Nicoletta</dc:creator>
  <dc:description/>
  <cp:keywords/>
  <dc:language>en-US</dc:language>
  <cp:lastModifiedBy>Nicoletta</cp:lastModifiedBy>
  <dcterms:modified xsi:type="dcterms:W3CDTF">2020-06-05T16:47:00Z</dcterms:modified>
  <cp:revision>2</cp:revision>
  <dc:subject/>
  <dc:title>CLASSIFICHE GARA G039</dc:title>
</cp:coreProperties>
</file>