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cipanti totali nella categoria: </w:t>
      </w:r>
      <w:r>
        <w:rPr>
          <w:rFonts w:cs="Times New Roman" w:ascii="Times New Roman" w:hAnsi="Times New Roman"/>
          <w:b/>
          <w:bCs/>
          <w:color w:val="FF0033"/>
          <w:sz w:val="20"/>
          <w:szCs w:val="20"/>
        </w:rPr>
        <w:t>1182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I.C. di Castellanza - Scuola 'A. Manzoni'</w:t>
        <w:br/>
        <w:t>via dei Platani</w:t>
        <w:br/>
        <w:t>21053 CASTELLANZA (VA ) I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ecipanti istituto nella categoria: 8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4789"/>
        <w:gridCol w:w="2425"/>
      </w:tblGrid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LIMINATORIE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435"/>
        <w:gridCol w:w="1840"/>
        <w:gridCol w:w="194"/>
        <w:gridCol w:w="210"/>
        <w:gridCol w:w="277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510"/>
        <w:gridCol w:w="411"/>
        <w:gridCol w:w="375"/>
      </w:tblGrid>
      <w:tr>
        <w:trPr/>
        <w:tc>
          <w:tcPr>
            <w:tcW w:w="24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</w:rPr>
              <w:t>Risposte esatte:</w:t>
            </w:r>
          </w:p>
        </w:tc>
        <w:tc>
          <w:tcPr>
            <w:tcW w:w="19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</w:p>
        </w:tc>
        <w:tc>
          <w:tcPr>
            <w:tcW w:w="51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°</w:t>
            </w:r>
          </w:p>
        </w:tc>
        <w:tc>
          <w:tcPr>
            <w:tcW w:w="4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osiz.</w:t>
            </w:r>
          </w:p>
        </w:tc>
        <w:tc>
          <w:tcPr>
            <w:tcW w:w="18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ome partecipante</w:t>
            </w:r>
          </w:p>
        </w:tc>
        <w:tc>
          <w:tcPr>
            <w:tcW w:w="19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Cl</w:t>
            </w:r>
          </w:p>
        </w:tc>
        <w:tc>
          <w:tcPr>
            <w:tcW w:w="2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Sez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3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6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9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2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5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Tempo</w:t>
            </w:r>
          </w:p>
        </w:tc>
        <w:tc>
          <w:tcPr>
            <w:tcW w:w="41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Punti</w:t>
            </w:r>
          </w:p>
        </w:tc>
        <w:tc>
          <w:tcPr>
            <w:tcW w:w="3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Note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 Francesco Riccard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4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oroni Lorenz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60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ERRI LORENZ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02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ritelli Lis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733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SSETTI FEDERIC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15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ratantonio Thomas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215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ottini Giorgi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36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llitto Iag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657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rsechini Riccard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8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ETTONI RICCARD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2899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ossi Tommas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16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IGNATI GIULI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183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peroti Annalis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266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erzi sofi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447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tenza filipp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496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edda Christian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668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ioravante Elen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778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HOHA SAMIR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781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rusati Ludovic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838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erpilio Andre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868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ravalli Cecili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16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usso Emm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322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sko Martin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328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ttaneo Riccard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380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rro Riccard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41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affaroni Lorenz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586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gliocca Cinzi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606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iancatelli Sofi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648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RRO EMILIAN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77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ccari Ettore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195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rrante Gabriele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278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gelli Ginevr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357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ubello Nicolò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36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ssago Gret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612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orsani Pietro Carl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614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u Lin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5844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ichera Gabriele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278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andoni Emm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344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ezzoni Pietr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372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esti Leonard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421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 Bartolo Giuseppe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78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RTINETTO MATILDE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852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fendi Letizi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06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iccinini Silvi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31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lombo Agat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18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edda Dieg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209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onolo Martin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526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staldi Michele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687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MBARDI STEFAN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72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usnelli Emanuele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757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LOMBO ALESSANDR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77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ICCOLI RICCARD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817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orandi Giorgi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792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APPATINI CRISTIAN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067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hierichetti Valentin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157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urneri Alice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242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xho Nicole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552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rassi gianluc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8751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lombo Giorgi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9178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uinto Viol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9523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 Biase Ricard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9854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rkaj jurgen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9868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galia Giorgi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07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ihoub Meyss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132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ortas Tahiel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17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RDILE RICCARD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217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rano marisol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241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ISEAU MAIDI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262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eva Ariann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526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cchini Giuli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638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lombo Gret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64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lce Ilari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759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OSI CAMILL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0948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nchetti Marik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051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bè Alessi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10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ma Alessandra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152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OUASSI CAMILLA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169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iello Francesc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203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qyrsaqi paol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216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offi Massim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365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annioui nassim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473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iraj Mikele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484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dovisc Beatrice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,7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490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ULIANO RENAT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,7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613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CATELLI OMAR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3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625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rrara Riccardo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3,2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  <w:tr>
        <w:trPr/>
        <w:tc>
          <w:tcPr>
            <w:tcW w:w="244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</w:t>
            </w:r>
          </w:p>
        </w:tc>
        <w:tc>
          <w:tcPr>
            <w:tcW w:w="43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11773</w:t>
            </w:r>
          </w:p>
        </w:tc>
        <w:tc>
          <w:tcPr>
            <w:tcW w:w="184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iantanida Fabio</w:t>
            </w:r>
          </w:p>
        </w:tc>
        <w:tc>
          <w:tcPr>
            <w:tcW w:w="19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7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D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E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B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DD00"/>
                <w:sz w:val="15"/>
                <w:szCs w:val="15"/>
              </w:rPr>
              <w:t>A</w:t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DD0000"/>
                <w:sz w:val="15"/>
                <w:szCs w:val="15"/>
              </w:rPr>
              <w:t>C</w:t>
            </w:r>
          </w:p>
        </w:tc>
        <w:tc>
          <w:tcPr>
            <w:tcW w:w="51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1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8,25</w:t>
            </w:r>
          </w:p>
        </w:tc>
        <w:tc>
          <w:tcPr>
            <w:tcW w:w="375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000000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38:00Z</dcterms:created>
  <dc:creator>Nicoletta</dc:creator>
  <dc:description/>
  <cp:keywords/>
  <dc:language>en-US</dc:language>
  <cp:lastModifiedBy>Nicoletta</cp:lastModifiedBy>
  <dcterms:modified xsi:type="dcterms:W3CDTF">2020-06-05T13:38:00Z</dcterms:modified>
  <cp:revision>2</cp:revision>
  <dc:subject/>
  <dc:title>Partecipanti totali nella categoria: 5419</dc:title>
</cp:coreProperties>
</file>